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 внесении изменений в постановлен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дминистрациии сельского поселения Карымкары </w:t>
      </w:r>
    </w:p>
    <w:p>
      <w:pPr>
        <w:pStyle w:val="Normal"/>
        <w:rPr>
          <w:color w:val="000000"/>
        </w:rPr>
      </w:pPr>
      <w:r>
        <w:rPr>
          <w:color w:val="000000"/>
        </w:rPr>
        <w:t>от 08.04.2020 года № 33-п «О предоставлени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ополнительных мер поддержки субъектам </w:t>
      </w:r>
    </w:p>
    <w:p>
      <w:pPr>
        <w:pStyle w:val="Normal"/>
        <w:rPr>
          <w:color w:val="000000"/>
        </w:rPr>
      </w:pPr>
      <w:r>
        <w:rPr>
          <w:color w:val="000000"/>
        </w:rPr>
        <w:t>малого и среднего предприниамтельства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нести в постановление администрации сельского поседения Карымкары от 08.04.2020 года № 33-п «О предоставлении дополнительных мер поддержки субъектам малого и среднего предприниамтельства», следующие изменения:</w:t>
      </w:r>
    </w:p>
    <w:p>
      <w:pPr>
        <w:pStyle w:val="Normal"/>
        <w:ind w:firstLine="708"/>
        <w:rPr/>
      </w:pPr>
      <w:r>
        <w:rPr>
          <w:color w:val="000000"/>
        </w:rPr>
        <w:t>1.1 Преамбулу изложить в следующей реда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В соответствии с постановлением Правительства Ханты-Мансийского автономного округа-Югры от 24.04.2020 № 162-п «О внесении изменений в некоторые постановления Правительства Ханты-Мансийского автономного округа-Югры», распоряжением Правительства Российской Федерации от 19.03.2020 №670-р «О мерах поддержки субъектов малого и среднего предпринисательства», постановлением администрациии Октябрьского района «О внесении изменений в постановление администрации Октябрьского района от 26.03.2020 №593» от 12.05.2020 № 874, в целях поддержки субъектов малого и среднего предпринимательства в период введения в Ханты-Мансийском автономном округе-Югре режима повышенной готовности:»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1.2 Пункт 1 изложить в следующей реда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1. Предоставить отсрочку внесения арендной платы, начисленной за период с 1 марта 2020 года по 31 декабря 2020(далее-отсрочка), по заключенным до 18 марта 2020 года договорам аренды за владение и (или) пользование имуществом, находящимся в муниципальной собственности сельского поселения Карымкары,  земельными участками, государственная собственность на которые не разграничена, переданными в аренду:</w:t>
      </w:r>
    </w:p>
    <w:p>
      <w:pPr>
        <w:pStyle w:val="Normal"/>
        <w:rPr>
          <w:color w:val="000000"/>
        </w:rPr>
      </w:pPr>
      <w:r>
        <w:rPr>
          <w:color w:val="000000"/>
        </w:rPr>
        <w:t>- субъектам малого и среднего предпринимательст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рганизациям и индивидуальным предпринимателям, осуществляющим деятельность в сфере пассажирских перевозок на водном, воздушном и автомобильном транспорте, туризма, физичской культуры и спорта, общественного питания, гостиничных услуг,  культуры, организации досуга и развлечений, дополнительного образования, организаций конференций и выставок, предоставление бытовых услуг населению, жилищного строительства, реконструкции объектов здравоохранения, образования, социального обслуживания, спорта, жилищного-коммунального хозяйства, дорожной деятельности за владение и (или) пользование недвижимым имуществом, находящимся в муниципальной собстчвенности сельского поселения Карымкары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1.1. Отсрочка предоставляется на следующих условиях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1.1.1. Задолженность по арендной плате подлежит уплате не ранее 1 января 2021 года  и не позднее 1 января 2023 года поэтапно не чаще одного раза в месяц равными платежами, размер которых не превышает размера половины ежемесячной арендной платы по договору аренд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1.2.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(в том числе в случаях, если такие меры предусмотрены договором аренды) в связи с отсрочкой не применяютс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1.3. Установление арендодателем дополнительных платежей, подлежащих уплате арендатором в связи с предоставлением отсрочки, не допускаетс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1.1.4. Размер арендной платы, в отношении  которой  предоставляется отсрочка, может быть снижен по соглашению сторон в случае, если деятельность арендатора приостановлена в связи с осуществлением мер по противодействию распространению новой коронавирусной инфекции, вызванной </w:t>
      </w:r>
      <w:r>
        <w:rPr>
          <w:color w:val="000000"/>
          <w:lang w:val="en-US"/>
        </w:rPr>
        <w:t>COVID</w:t>
      </w:r>
      <w:r>
        <w:rPr>
          <w:color w:val="000000"/>
        </w:rPr>
        <w:t>-19, путем освобождения арендатора от внесения арендной платы за период, на который приостановлена его деятельность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1.5. Стороны договора аренды могут установить иные условия предоставления отсрочки, если это не приведет к ухудшению для арендатора условий, предусмотренных настоящим постановлением. При этом сокращение периода отсрочки, увеличение размера регулярных платежей допускается только на основании заявления арендатор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1.6. Дополнительное соглашение к договору аренды, предусматривающее предоставление отсрочки, должно быть заключено  в течение тридцати дней со дня поступления соответствующего обращения арендатора.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Настоящее постановление опубликовать на официальном сайте сельского поселения Карымкары.</w:t>
      </w:r>
    </w:p>
    <w:p>
      <w:pPr>
        <w:pStyle w:val="Normal"/>
        <w:ind w:firstLine="708"/>
        <w:rPr/>
      </w:pPr>
      <w:r>
        <w:rPr>
          <w:color w:val="000000"/>
        </w:rPr>
        <w:t>3.</w:t>
      </w:r>
      <w:r>
        <w:rPr/>
        <w:t>Контроль за выполнением постановления  оставляю за собой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 xml:space="preserve">Глава  </w:t>
      </w:r>
    </w:p>
    <w:p>
      <w:pPr>
        <w:pStyle w:val="Normal"/>
        <w:ind w:right="-55" w:hanging="0"/>
        <w:rPr/>
      </w:pPr>
      <w:r>
        <w:rPr/>
        <w:t xml:space="preserve">сельского поселения   Карымкары          </w:t>
        <w:tab/>
        <w:tab/>
        <w:tab/>
        <w:t xml:space="preserve">                              Ф.Н.Семёнов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главы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Карымкары                                                           Л.В.Дмитрие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иалист по управлению муниципальной собственностью</w:t>
        <w:tab/>
        <w:tab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администрации сельского поселения Карымкары         </w:t>
        <w:tab/>
        <w:tab/>
        <w:tab/>
        <w:t xml:space="preserve">   Н.А.Мудрецова</w:t>
        <w:tab/>
        <w:t xml:space="preserve">                         </w:t>
        <w:tab/>
      </w:r>
    </w:p>
    <w:p>
      <w:pPr>
        <w:pStyle w:val="Normal"/>
        <w:tabs>
          <w:tab w:val="clear" w:pos="708"/>
          <w:tab w:val="left" w:pos="1440" w:leader="none"/>
        </w:tabs>
        <w:ind w:right="-55" w:hanging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character" w:styleId="Style15">
    <w:name w:val="Название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49:00Z</dcterms:created>
  <dc:creator>Пользователь</dc:creator>
  <dc:description/>
  <cp:keywords/>
  <dc:language>en-US</dc:language>
  <cp:lastModifiedBy>1sm</cp:lastModifiedBy>
  <cp:lastPrinted>2020-05-20T16:49:00Z</cp:lastPrinted>
  <dcterms:modified xsi:type="dcterms:W3CDTF">2020-05-20T11:50:00Z</dcterms:modified>
  <cp:revision>3</cp:revision>
  <dc:subject/>
  <dc:title>На бланке</dc:title>
</cp:coreProperties>
</file>